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cess map proposée pour l’é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457200" cy="114300"/>
                <wp:effectExtent l="0" t="5080" r="127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4pt" to="170.95pt,1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457200" cy="114300"/>
                <wp:effectExtent l="1270" t="508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4pt" to="251.95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patien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6pt" to="189pt,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95885</wp:posOffset>
                </wp:positionV>
                <wp:extent cx="9232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decin générali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7.5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édecin générali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95885</wp:posOffset>
                </wp:positionV>
                <wp:extent cx="923290" cy="5194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decin spéciali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0.9pt;mso-wrap-distance-left:9.05pt;mso-wrap-distance-right:9.05pt;mso-wrap-distance-top:0pt;mso-wrap-distance-bottom:0pt;margin-top:7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édecin spéciali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342900" cy="114300"/>
                <wp:effectExtent l="1905" t="5080" r="63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pt" to="143.95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228600" cy="114300"/>
                <wp:effectExtent l="0" t="4445" r="254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2pt" to="269.95pt,1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80645</wp:posOffset>
                </wp:positionV>
                <wp:extent cx="2066290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ultation obésité (n° tél. unique et spécifiqu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62.7pt;height:36.7pt;mso-wrap-distance-left:9.05pt;mso-wrap-distance-right:9.05pt;mso-wrap-distance-top:0pt;mso-wrap-distance-bottom:0pt;margin-top:6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sultation obésité (n° tél. unique et spécifiqu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pt" to="189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12573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Bilan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x. clinique, bio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88pt;margin-top:4.8pt;width:98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Bilan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x. clinique, bio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143000" cy="685800"/>
                <wp:effectExtent l="508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ttre médecin traitant + invitation staf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89.95pt;height:5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ttre médecin traitant + invitation staf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8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64135</wp:posOffset>
                </wp:positionV>
                <wp:extent cx="1723390" cy="6261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Consultation combinée  endocrino-diététicienn</w:t>
                            </w: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9.3pt;mso-wrap-distance-left:9.05pt;mso-wrap-distance-right:9.05pt;mso-wrap-distance-top:0pt;mso-wrap-distance-bottom:0pt;margin-top:5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highlight w:val="yellow"/>
                        </w:rPr>
                        <w:t>Consultation combinée  endocrino-diététicienn</w:t>
                      </w: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2pt" to="134.95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1143000" cy="342900"/>
                <wp:effectExtent l="5080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arnet de bord pati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8.4pt;width:89.95pt;height:26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arnet de bord pati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0" cy="20116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6pt" to="243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0" cy="8001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6pt" to="189pt,7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8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85800" cy="640080"/>
                <wp:effectExtent l="0" t="381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34.95pt,5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107.95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>Si Néc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147955</wp:posOffset>
                </wp:positionV>
                <wp:extent cx="1037590" cy="3517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Psycholog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Psycholo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4355</wp:posOffset>
                </wp:positionH>
                <wp:positionV relativeFrom="paragraph">
                  <wp:posOffset>147955</wp:posOffset>
                </wp:positionV>
                <wp:extent cx="923290" cy="3517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Chirurgien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1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</w:rPr>
                        <w:t>Chirurgien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134.95pt,7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84455</wp:posOffset>
                </wp:positionV>
                <wp:extent cx="1028700" cy="685800"/>
                <wp:effectExtent l="3175" t="44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65pt" to="143.95pt,6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84455</wp:posOffset>
                </wp:positionV>
                <wp:extent cx="0" cy="6858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65pt" to="189pt,6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143000" cy="457200"/>
                <wp:effectExtent l="5080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Lettre médecin traitan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25pt;width:89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Lettre médecin traitant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168275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5pt" to="125.95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3810</wp:posOffset>
                </wp:positionV>
                <wp:extent cx="2752090" cy="85471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5471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Staff pluridisciplinaire : endocrino, chirurgien, diététicienne + psychologue/psychiatre + médecin  traitant inv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16.7pt;height:67.3pt;mso-wrap-distance-left:9.05pt;mso-wrap-distance-right:9.05pt;mso-wrap-distance-top:0pt;mso-wrap-distance-bottom:0pt;margin-top:0.3pt;mso-position-vertical-relative:text;margin-left:125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Staff pluridisciplinaire : endocrino, chirurgien, diététicienne + psychologue/psychiatre + médecin  traitant inv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53035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05pt" to="189pt,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80010</wp:posOffset>
                </wp:positionV>
                <wp:extent cx="2752090" cy="5803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Consultation chez endocrino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position de prise en char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6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Consultation chez endocrinologu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position de prise en cha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Process-map pour la prise en charge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5755</wp:posOffset>
                </wp:positionH>
                <wp:positionV relativeFrom="paragraph">
                  <wp:posOffset>33655</wp:posOffset>
                </wp:positionV>
                <wp:extent cx="2409190" cy="6946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Consultation chez endocrino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t diététicienne (s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oposition de prise en char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89.7pt;height:54.7pt;mso-wrap-distance-left:9.05pt;mso-wrap-distance-right:9.05pt;mso-wrap-distance-top:0pt;mso-wrap-distance-bottom:0pt;margin-top: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Consultation chez endocrinologu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t diététicienne (s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Proposition de prise en cha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1143000" cy="457200"/>
                <wp:effectExtent l="5080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Lettre médecin traitan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pt;width:89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Lettre médecin traitant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pt" to="116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259080</wp:posOffset>
                </wp:positionV>
                <wp:extent cx="1028700" cy="571500"/>
                <wp:effectExtent l="635" t="4445" r="254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4pt" to="197.95pt,6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259080</wp:posOffset>
                </wp:positionV>
                <wp:extent cx="1028700" cy="571500"/>
                <wp:effectExtent l="2540" t="444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.4pt" to="296.95pt,6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516380</wp:posOffset>
                </wp:positionV>
                <wp:extent cx="0" cy="5715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9.4pt" to="63pt,16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1516380</wp:posOffset>
                </wp:positionV>
                <wp:extent cx="571500" cy="571500"/>
                <wp:effectExtent l="3810" t="381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9.4pt" to="134.95pt,16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2545080</wp:posOffset>
                </wp:positionV>
                <wp:extent cx="0" cy="8001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0.4pt" to="45pt,26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3916680</wp:posOffset>
                </wp:positionV>
                <wp:extent cx="0" cy="6858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8.4pt" to="45pt,3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5402580</wp:posOffset>
                </wp:positionV>
                <wp:extent cx="0" cy="3429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25.4pt" to="63pt,4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1630680</wp:posOffset>
                </wp:positionV>
                <wp:extent cx="0" cy="4572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8.4pt" to="360pt,16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1630680</wp:posOffset>
                </wp:positionV>
                <wp:extent cx="457200" cy="457200"/>
                <wp:effectExtent l="0" t="3810" r="381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8.4pt" to="332.95pt,16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1630680</wp:posOffset>
                </wp:positionV>
                <wp:extent cx="457200" cy="457200"/>
                <wp:effectExtent l="3810" t="381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8.4pt" to="422.95pt,16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2887980</wp:posOffset>
                </wp:positionV>
                <wp:extent cx="571500" cy="457200"/>
                <wp:effectExtent l="3175" t="381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7.4pt" to="332.95pt,26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2659380</wp:posOffset>
                </wp:positionV>
                <wp:extent cx="457200" cy="685800"/>
                <wp:effectExtent l="0" t="3175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09.4pt" to="431.95pt,26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002280</wp:posOffset>
                </wp:positionV>
                <wp:extent cx="0" cy="3429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6.4pt" to="360pt,26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2202180</wp:posOffset>
                </wp:positionV>
                <wp:extent cx="685800" cy="571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égime pré-opérato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73.4pt;width:53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égime pré-opérato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00100</wp:posOffset>
                </wp:positionH>
                <wp:positionV relativeFrom="paragraph">
                  <wp:posOffset>2202180</wp:posOffset>
                </wp:positionV>
                <wp:extent cx="6858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ilan pré-opérato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173.4pt;width:53.95pt;height:26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ilan pré-opérato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2316480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2.4pt" to="9pt,1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2316480</wp:posOffset>
                </wp:positionV>
                <wp:extent cx="114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2.4pt" to="-0.05pt,1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2316480</wp:posOffset>
                </wp:positionV>
                <wp:extent cx="1143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2.4pt" to="80.95pt,182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2316480</wp:posOffset>
                </wp:positionV>
                <wp:extent cx="114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2.4pt" to="170.95pt,1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3345180</wp:posOffset>
                </wp:positionV>
                <wp:extent cx="1143000" cy="457200"/>
                <wp:effectExtent l="5080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Lettre médecin traitan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63.4pt;width:89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Lettre médecin traitant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86400</wp:posOffset>
                </wp:positionH>
                <wp:positionV relativeFrom="paragraph">
                  <wp:posOffset>3459480</wp:posOffset>
                </wp:positionV>
                <wp:extent cx="1143000" cy="457200"/>
                <wp:effectExtent l="5080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Lettre médecin traitan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272.4pt;width:89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Lettre médecin traitant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57800</wp:posOffset>
                </wp:positionH>
                <wp:positionV relativeFrom="paragraph">
                  <wp:posOffset>3688080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90.4pt" to="431.95pt,29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3573780</wp:posOffset>
                </wp:positionV>
                <wp:extent cx="114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1.4pt" to="98.95pt,28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940435</wp:posOffset>
                </wp:positionV>
                <wp:extent cx="1494790" cy="58039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itude chirurgicale d’embl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74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titude chirurgicale d’embl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7455</wp:posOffset>
                </wp:positionH>
                <wp:positionV relativeFrom="paragraph">
                  <wp:posOffset>940435</wp:posOffset>
                </wp:positionV>
                <wp:extent cx="1609090" cy="58039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itude non chirurgicale d’embl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74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titude non chirurgicale d’embl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2197735</wp:posOffset>
                </wp:positionV>
                <wp:extent cx="923290" cy="35179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Chirurgien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7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</w:rPr>
                        <w:t>Chirurgien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4255</wp:posOffset>
                </wp:positionH>
                <wp:positionV relativeFrom="paragraph">
                  <wp:posOffset>2197735</wp:posOffset>
                </wp:positionV>
                <wp:extent cx="1037590" cy="35179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Diététicien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73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Diététicie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8745</wp:posOffset>
                </wp:positionH>
                <wp:positionV relativeFrom="paragraph">
                  <wp:posOffset>3340735</wp:posOffset>
                </wp:positionV>
                <wp:extent cx="1266190" cy="58039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tervention chirurgica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263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tervention chirurgica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4598035</wp:posOffset>
                </wp:positionV>
                <wp:extent cx="1151890" cy="69469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un mois : 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- Chirurgien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+ Diététicien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36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un mois : </w:t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- Chirurgien</w:t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+ Diététicie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455</wp:posOffset>
                </wp:positionH>
                <wp:positionV relativeFrom="paragraph">
                  <wp:posOffset>5855335</wp:posOffset>
                </wp:positionV>
                <wp:extent cx="1494790" cy="915670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deux mois :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Médecin Traitant  (ou Endocrinologue)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+ Diététicienn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1pt;mso-wrap-distance-left:9.05pt;mso-wrap-distance-right:9.05pt;mso-wrap-distance-top:0pt;mso-wrap-distance-bottom:0pt;margin-top:461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deux mois :</w:t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Médecin Traitant  (ou Endocrinologue)</w:t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+ Diététicienne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7355</wp:posOffset>
                </wp:positionH>
                <wp:positionV relativeFrom="paragraph">
                  <wp:posOffset>2197735</wp:posOffset>
                </wp:positionV>
                <wp:extent cx="923290" cy="69469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Suivi diététique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73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Suivi diététique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6055</wp:posOffset>
                </wp:positionH>
                <wp:positionV relativeFrom="paragraph">
                  <wp:posOffset>2197735</wp:posOffset>
                </wp:positionV>
                <wp:extent cx="1151890" cy="808990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Suivi psychologique/psychiatr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73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Suivi psychologique/psychiatr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3355</wp:posOffset>
                </wp:positionH>
                <wp:positionV relativeFrom="paragraph">
                  <wp:posOffset>2197735</wp:posOffset>
                </wp:positionV>
                <wp:extent cx="1151890" cy="35179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Kinésithérap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73.0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Kinésithérap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96055</wp:posOffset>
                </wp:positionH>
                <wp:positionV relativeFrom="paragraph">
                  <wp:posOffset>3340735</wp:posOffset>
                </wp:positionV>
                <wp:extent cx="1266190" cy="69469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trois moi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Endocrinologue 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263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trois moi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</w:rPr>
                        <w:t>Endocrinologue 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6:50:00Z</dcterms:created>
  <dc:creator>PDiGiandomenico</dc:creator>
  <dc:description/>
  <cp:keywords/>
  <dc:language>en-US</dc:language>
  <cp:lastModifiedBy>VE</cp:lastModifiedBy>
  <cp:lastPrinted>2008-01-11T11:16:00Z</cp:lastPrinted>
  <dcterms:modified xsi:type="dcterms:W3CDTF">2008-04-07T20:12:00Z</dcterms:modified>
  <cp:revision>4</cp:revision>
  <dc:subject/>
  <dc:title>PV</dc:title>
</cp:coreProperties>
</file>